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ÃO</w:t>
      </w:r>
    </w:p>
    <w:p>
      <w:pPr>
        <w:pStyle w:val="Normal"/>
        <w:ind w:firstLine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 de ação de reintegração de posse proposta por Peter John Schwabach em face de Silvia Inés Salomon. </w:t>
      </w:r>
    </w:p>
    <w:p>
      <w:pPr>
        <w:pStyle w:val="Normal"/>
        <w:ind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forme prova documental produzida, o autor é herdeiro testamentário da falecida proprietária e possuidora do imóvel, sendo também herdeiro necessário do também já falecido proprietário e possuidor original do bem. </w:t>
      </w:r>
    </w:p>
    <w:p>
      <w:pPr>
        <w:pStyle w:val="Normal"/>
        <w:ind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ré, por outro lado, ingressou no imóvel há apenas cerca de três dias, conforme declaração do Síndico do edifício onde se localiza o imóvel, não havendo qualquer indício de que a ré possua justo título para ocupar o imóvel, sendo de se ressaltar que há informação de que esta pretende remover bens móveis do apartamento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</w:rPr>
        <w:t xml:space="preserve">Assim, diante do perigo de dano irreparável, bem como a presença dos requisitos necessários para a concessão da liminar, diante dos artigos 634, 1.572 e parágrafo único do artigo 1.580, do Código Civil de 1916, e artigo 920 e seguintes do CPC, </w:t>
      </w:r>
      <w:r>
        <w:rPr>
          <w:rFonts w:cs="Arial" w:ascii="Arial" w:hAnsi="Arial"/>
          <w:b/>
          <w:sz w:val="28"/>
        </w:rPr>
        <w:t>DEFIRO A LIMINAR</w:t>
      </w:r>
      <w:r>
        <w:rPr>
          <w:rFonts w:cs="Arial" w:ascii="Arial" w:hAnsi="Arial"/>
          <w:sz w:val="28"/>
        </w:rPr>
        <w:t xml:space="preserve"> requerida para reintegrar o autor na posse do imóvel, devendo a ré desocupar o imóvel imediatamente. </w:t>
      </w:r>
    </w:p>
    <w:p>
      <w:pPr>
        <w:pStyle w:val="Normal"/>
        <w:ind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mpra-se, utilizando-se, se necessário, o auxílio de Força Policial, com as cautelas de estilo. Autorizo o cumprimento na forma do artigo 172, parágrafo 2º, do Código de Processo Civil</w:t>
      </w:r>
    </w:p>
    <w:p>
      <w:pPr>
        <w:pStyle w:val="Normal"/>
        <w:ind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e-se e intime-se. Após à livre distribuição.</w:t>
      </w:r>
    </w:p>
    <w:p>
      <w:pPr>
        <w:pStyle w:val="Normal"/>
        <w:ind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080"/>
        <w:rPr/>
      </w:pPr>
      <w:r>
        <w:rPr>
          <w:rFonts w:cs="Arial" w:ascii="Arial" w:hAnsi="Arial"/>
          <w:sz w:val="28"/>
        </w:rPr>
        <w:t>Rio de Janeiro, 27 de setembro de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UIZ DE DIR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57:00Z</dcterms:created>
  <dc:creator>Tribunal de Justiça do Estado do Rio de Janeiro</dc:creator>
  <dc:description/>
  <dc:language>en-US</dc:language>
  <cp:lastModifiedBy>NINA</cp:lastModifiedBy>
  <cp:lastPrinted>2003-01-03T17:14:00Z</cp:lastPrinted>
  <dcterms:modified xsi:type="dcterms:W3CDTF">2003-09-26T20:47:00Z</dcterms:modified>
  <cp:revision>13</cp:revision>
  <dc:subject/>
  <dc:title>DECISÃO</dc:title>
</cp:coreProperties>
</file>